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ocial Story in Stichworten</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Eintreten durch die Eingangstür</w:t>
      </w:r>
    </w:p>
    <w:p>
      <w:pPr>
        <w:pStyle w:val="Normal"/>
        <w:spacing w:lineRule="auto" w:line="360"/>
        <w:ind w:firstLine="708"/>
        <w:jc w:val="both"/>
        <w:rPr/>
      </w:pPr>
      <w:r>
        <w:rPr>
          <w:u w:val="single"/>
        </w:rPr>
        <w:t>Achtung:</w:t>
      </w:r>
      <w:r>
        <w:rPr/>
        <w:t xml:space="preserve"> Da momentan Umbauarbeiten stattfinden, kann es vor allem in der ersten </w:t>
        <w:tab/>
        <w:t>Flurhälfte intensiv nach Farbe, Lösungsmittel und Spachtelmasse riechen.</w:t>
      </w:r>
    </w:p>
    <w:p>
      <w:pPr>
        <w:pStyle w:val="Normal"/>
        <w:spacing w:lineRule="auto" w:line="360"/>
        <w:ind w:left="708" w:hanging="0"/>
        <w:jc w:val="both"/>
        <w:rPr/>
      </w:pPr>
      <w:r>
        <w:rPr/>
        <w:t>Ab hier können jederzeit Menschen und Geräusche auf euch zukommen.</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Dem Flur bis zum Ende folgen</w:t>
      </w:r>
    </w:p>
    <w:p>
      <w:pPr>
        <w:pStyle w:val="Normal"/>
        <w:spacing w:lineRule="auto" w:line="360"/>
        <w:ind w:firstLine="708"/>
        <w:jc w:val="both"/>
        <w:rPr/>
      </w:pPr>
      <w:r>
        <w:rPr>
          <w:u w:val="single"/>
        </w:rPr>
        <w:t>Achtung:</w:t>
      </w:r>
      <w:r>
        <w:rPr/>
        <w:t xml:space="preserve"> Die Leuchtwürfel im halbdunklen Gang können recht intensiv sein.</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Nach rechts in den Empfangsbereich</w:t>
      </w:r>
    </w:p>
    <w:p>
      <w:pPr>
        <w:pStyle w:val="Normal"/>
        <w:spacing w:lineRule="auto" w:line="360"/>
        <w:jc w:val="both"/>
        <w:rPr/>
      </w:pPr>
      <w:r>
        <w:rPr/>
        <w:tab/>
      </w:r>
      <w:r>
        <w:rPr>
          <w:u w:val="single"/>
        </w:rPr>
        <w:t>Achtung:</w:t>
      </w:r>
      <w:r>
        <w:rPr/>
        <w:t xml:space="preserve"> Es wird jetzt deutlich heller als im Flur.</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Vorgehen zum Tresen; dort warten, bis ein/e Spielleiter/in zu euch kommt und ihr euch bei ihr oder ihm anmelden könnt.</w:t>
      </w:r>
    </w:p>
    <w:p>
      <w:pPr>
        <w:pStyle w:val="Normal"/>
        <w:spacing w:lineRule="auto" w:line="360"/>
        <w:jc w:val="both"/>
        <w:rPr/>
      </w:pPr>
      <w:r>
        <w:rPr/>
        <w:t>Links ums Eck sind Spinde, wo ihr eure (Wert-)Sachen einsperren könnt. Folgt ihr dem Flur bis ans Ende, findet ihr dort unsere Toiletten.</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Wenn ihr das erledigt habt, nehmt im Empfangsbereich an eurem Tisch Platz. (Auf jedem Tisch steht ein Schild mit dem Namen eines Spiels.)</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Eine Spielleiterin oder ein Spielleiter wird zu euch kommen und euch erklären, was euch erwartet, wie das Spiel funktioniert, wo es vielleicht Schwierigkeiten geben könnte, wo sich Fluchtwege befinden, und all eure Fragen beantworten. Ihr bekommt außerdem ein Walkie-Talkie.</w:t>
      </w:r>
    </w:p>
    <w:p>
      <w:pPr>
        <w:pStyle w:val="Normal"/>
        <w:spacing w:lineRule="auto" w:line="360"/>
        <w:ind w:firstLine="708"/>
        <w:jc w:val="both"/>
        <w:rPr/>
      </w:pPr>
      <w:r>
        <w:rPr>
          <w:u w:val="single"/>
        </w:rPr>
        <w:t>Achtung:</w:t>
      </w:r>
      <w:r>
        <w:rPr/>
        <w:t xml:space="preserve"> Das Walkie-Talkie kann bei Inbetriebnahme, beim Aufbauen der </w:t>
        <w:tab/>
        <w:tab/>
        <w:t xml:space="preserve">Verbindung und beim Drücken der Knöpfe Geräusche wie Knarren und Knacken </w:t>
        <w:tab/>
        <w:t>machen.</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Dann werdet ihr in euren Spielraum gebracht. Keine Sorge: Ihr seid niemals wirklich eingesperrt!</w:t>
      </w:r>
    </w:p>
    <w:p>
      <w:pPr>
        <w:pStyle w:val="Normal"/>
        <w:spacing w:lineRule="auto" w:line="360"/>
        <w:ind w:firstLine="708"/>
        <w:jc w:val="both"/>
        <w:rPr/>
      </w:pPr>
      <w:r>
        <w:rPr>
          <w:u w:val="single"/>
        </w:rPr>
        <w:t>Achtung:</w:t>
      </w:r>
      <w:r>
        <w:rPr/>
        <w:t xml:space="preserve"> Beim Starten des Spieles erklingt ein markanter Pieps-Laut.</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Nach dem Ende des Spieles werdet ihr von einer Spielleiterin oder einem Spielleiter abgeholt. Wenn ihr möchtet, macht sie oder er noch Erinnerungsfotos von euch.</w:t>
      </w:r>
    </w:p>
    <w:p>
      <w:pPr>
        <w:pStyle w:val="Normal"/>
        <w:spacing w:lineRule="auto" w:line="360"/>
        <w:jc w:val="both"/>
        <w:rPr/>
      </w:pPr>
      <w:r>
        <w:rPr/>
        <w:t>Gemeinsam geht ihr zurück zum Tresen. Wenn ihr möchtet, bekommt ihr dort etwas zu trinken, hier könnt ihr auch an der Bar bezahlen, allerdings gibt es bei uns kein Kartenlesegerät.</w:t>
      </w:r>
    </w:p>
    <w:p>
      <w:pPr>
        <w:pStyle w:val="Normal"/>
        <w:spacing w:lineRule="auto" w:line="360"/>
        <w:jc w:val="both"/>
        <w:rPr/>
      </w:pPr>
      <w:r>
        <w:rPr/>
      </w:r>
    </w:p>
    <w:p>
      <w:pPr>
        <w:pStyle w:val="Normal"/>
        <w:spacing w:lineRule="auto" w:line="360"/>
        <w:jc w:val="both"/>
        <w:rPr/>
      </w:pPr>
      <w:r>
        <w:rPr>
          <w:rFonts w:eastAsia="Wingdings" w:cs="Wingdings" w:ascii="Wingdings" w:hAnsi="Wingdings"/>
        </w:rPr>
        <w:t></w:t>
      </w:r>
      <w:r>
        <w:rPr/>
        <w:t xml:space="preserve"> </w:t>
      </w:r>
      <w:r>
        <w:rPr/>
        <w:t>Vergesst bitte nicht, eure persönlichen Dinge aus den Spinden zu 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2:00Z</dcterms:created>
  <dc:creator>Florian</dc:creator>
  <dc:description/>
  <cp:keywords/>
  <dc:language>en-US</dc:language>
  <cp:lastModifiedBy>Florian</cp:lastModifiedBy>
  <dcterms:modified xsi:type="dcterms:W3CDTF">2024-03-12T00:07:00Z</dcterms:modified>
  <cp:revision>3</cp:revision>
  <dc:subject/>
  <dc:title> Eintreten durch die Eingangstür</dc:title>
</cp:coreProperties>
</file>