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Social Story</w:t>
      </w:r>
    </w:p>
    <w:p>
      <w:pPr>
        <w:pStyle w:val="Normal"/>
        <w:spacing w:lineRule="auto" w:line="360"/>
        <w:jc w:val="both"/>
        <w:rPr/>
      </w:pPr>
      <w:r>
        <w:rPr/>
      </w:r>
    </w:p>
    <w:p>
      <w:pPr>
        <w:pStyle w:val="Normal"/>
        <w:spacing w:lineRule="auto" w:line="360"/>
        <w:jc w:val="both"/>
        <w:rPr/>
      </w:pPr>
      <w:r>
        <w:rPr/>
        <w:t>Durch die Eingangstür betritt man einen langen, abgedunkelten Flur. In der ersten Flurhälfte kann es wegen der Umbauarbeiten intensiv nach Farbe, Lösungsmitteln und Spachtelmasse riechen. Ab jetzt kann man auch jederzeit auf andere Menschen und Geräusche aller Art treffen. Man geht den Flur entlang bis zum Ende – Vorsicht: Die am Boden stehenden Leuchtwürfel können als unangenehm wahrgenommen werden. Hat man das Ende erreicht, öffnet sich nach fünf, sechs Schritten der Empfangsbereich. Achtung, jetzt wird es sehr viel heller als wie im Flur.</w:t>
      </w:r>
    </w:p>
    <w:p>
      <w:pPr>
        <w:pStyle w:val="Normal"/>
        <w:spacing w:lineRule="auto" w:line="360"/>
        <w:jc w:val="both"/>
        <w:rPr/>
      </w:pPr>
      <w:r>
        <w:rPr/>
        <w:t>Auf der linken Raumseite kann man bequem zum Bar-Tresen vorlaufen. Dort wartet bitte, bis eine Spielleiterin oder ein Spielleiter zu euch kommt. Bei ihr oder ihm könnt ihr euch anmelden.</w:t>
      </w:r>
    </w:p>
    <w:p>
      <w:pPr>
        <w:pStyle w:val="Normal"/>
        <w:spacing w:lineRule="auto" w:line="360"/>
        <w:jc w:val="both"/>
        <w:rPr/>
      </w:pPr>
      <w:r>
        <w:rPr/>
        <w:t>Habt ihr das erledigt, könnt ihr links ums Eck in den Spinden eure (Wert-)Sachen einsperren. Wenn ihr sie braucht, findet ihr unsere Toiletten am Ende des Flures. Geht nun zurück in den Empfangsbereich und setzt euch an „euren“ Tisch – auf jedem Tisch findet ihr ein Schild mit dem Namen eines Spiels.</w:t>
      </w:r>
    </w:p>
    <w:p>
      <w:pPr>
        <w:pStyle w:val="Normal"/>
        <w:spacing w:lineRule="auto" w:line="360"/>
        <w:jc w:val="both"/>
        <w:rPr/>
      </w:pPr>
      <w:r>
        <w:rPr/>
        <w:t>Jetzt wird eine Spielleiterin oder ein Spielleiter zu euch kommen und euch erklären, wie euer Spiel funktioniert, wo es eventuell Schwierigkeiten oder intensive Reize geben könnte und wo die Fluchtwege verlaufen. Natürlich werden auch alle eure Fragen beantwortet. Zudem bekommt ihr ein Walkie-Talkie – Vorsicht, das Gerät kann bei Inbetriebnahme, beim Aufbauen der Funkverbindung und beim Drücken der Knöpfe knurrende oder knackende Geräusche machen.</w:t>
      </w:r>
    </w:p>
    <w:p>
      <w:pPr>
        <w:pStyle w:val="Normal"/>
        <w:spacing w:lineRule="auto" w:line="360"/>
        <w:jc w:val="both"/>
        <w:rPr/>
      </w:pPr>
      <w:r>
        <w:rPr/>
        <w:t>Zuletzt werdet ihr in euren Spielraum gebracht – keine Sorge: Ihr seid niemals wirklich eingesperrt! Achtung, beim Starten des Spiels erklingt ein markanter Piep-Laut.</w:t>
      </w:r>
    </w:p>
    <w:p>
      <w:pPr>
        <w:pStyle w:val="Normal"/>
        <w:spacing w:lineRule="auto" w:line="360"/>
        <w:jc w:val="both"/>
        <w:rPr/>
      </w:pPr>
      <w:r>
        <w:rPr/>
      </w:r>
    </w:p>
    <w:p>
      <w:pPr>
        <w:pStyle w:val="Normal"/>
        <w:spacing w:lineRule="auto" w:line="360"/>
        <w:jc w:val="both"/>
        <w:rPr/>
      </w:pPr>
      <w:r>
        <w:rPr/>
        <w:t>Nachdem ihr euer Spiel beendet habt, werdet ihr von einer Spielleiterin oder einem Spielleiter abgeholt. Sie oder er macht – wenn ihr das wünscht – Erinnerungsfotos von euch. Danach geht es gemeinsam zurück zum Bar-Tresen, wo ihr, wenn ihr wollt, Getränke bestellen könnt. Hier könnt ihr dann auch an der Bar bezahlen, allerdings gibt es bei uns leider kein Kartenlesegerät.</w:t>
      </w:r>
    </w:p>
    <w:p>
      <w:pPr>
        <w:pStyle w:val="Normal"/>
        <w:spacing w:lineRule="auto" w:line="360"/>
        <w:jc w:val="both"/>
        <w:rPr/>
      </w:pPr>
      <w:r>
        <w:rPr/>
        <w:t>Vergesst bitte beim Heimgehen nicht, eure persönlichen Dinge aus den Spinden zu nehm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3:52:00Z</dcterms:created>
  <dc:creator>Florian</dc:creator>
  <dc:description/>
  <cp:keywords/>
  <dc:language>en-US</dc:language>
  <cp:lastModifiedBy>Florian</cp:lastModifiedBy>
  <dcterms:modified xsi:type="dcterms:W3CDTF">2024-03-12T00:08:00Z</dcterms:modified>
  <cp:revision>3</cp:revision>
  <dc:subject/>
  <dc:title>Durch die Eingangstür betritt man einen langen, abgedunkelten Flur</dc:title>
</cp:coreProperties>
</file>